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crizioni di Massima e di Polizia Forest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(R.D. 30 dicembre 1923, n. 3267 – L.R. 4 settembre 1981, n. 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>RICHIESTA DI AUTORiZZazione</w:t>
      </w:r>
      <w:r>
        <w:rPr>
          <w:rFonts w:cs="Arial" w:ascii="Arial" w:hAnsi="Arial"/>
          <w:b/>
          <w:sz w:val="24"/>
        </w:rPr>
        <w:t xml:space="preserve"> (art. 2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</w:r>
      <w:r>
        <w:rPr>
          <w:b w:val="false"/>
        </w:rPr>
        <w:t>ALLA</w:t>
      </w:r>
      <w:r>
        <w:rPr/>
        <w:t xml:space="preserve"> </w:t>
        <w:tab/>
        <w:t>COMUNITA’ MONTANA DELLE VALLI DEL TARO E DEL CENO</w:t>
      </w:r>
    </w:p>
    <w:p>
      <w:pPr>
        <w:pStyle w:val="Normal"/>
        <w:ind w:left="3540" w:firstLine="708"/>
        <w:rPr/>
      </w:pPr>
      <w:r>
        <w:rPr>
          <w:rFonts w:eastAsia="Arial"/>
        </w:rPr>
        <w:t xml:space="preserve"> </w:t>
      </w:r>
      <w:r>
        <w:rPr/>
        <w:t>piazza XI febbraio, 7 – 43043 BORGO VAL DI TARO (PR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13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GGETTO della richiesta: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 1 )  citare n. art e n. comma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983"/>
        <w:gridCol w:w="1277"/>
        <w:gridCol w:w="142"/>
        <w:gridCol w:w="3753"/>
      </w:tblGrid>
      <w:tr>
        <w:trPr>
          <w:trHeight w:val="48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Generalità del Richiedente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Residenza: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GNOME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à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uogo di Nascita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e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103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al fine, valendosi delle  disposizioni di cui agli artt. 46 e 47 del D.P.R. n. 445/2000 , consapevole delle sanzioni previste dall’art. 76 d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.P.R. citato per le ipotesi di falsità in atti e dichiarazioni mendaci nonché delle conseguenze di cui all’art.75, c.1, del medesimo D.P.R.,  il sottoscritto dichiara sotto la sua personale responsabilità:</w:t>
            </w:r>
          </w:p>
        </w:tc>
      </w:tr>
      <w:tr>
        <w:trPr>
          <w:trHeight w:val="396" w:hRule="atLeast"/>
        </w:trPr>
        <w:tc>
          <w:tcPr>
            <w:tcW w:w="64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 xml:space="preserve">Titolo di godimento dei terre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roprietario, affittuario, usufruttuario, ecc.)</w:t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6"/>
        <w:gridCol w:w="1277"/>
        <w:gridCol w:w="3895"/>
      </w:tblGrid>
      <w:tr>
        <w:trPr>
          <w:trHeight w:val="48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Utilizz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neralità 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ACOLTATI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mpilare se l’utilizzatore è diverso dal richiedent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idenza: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GNOME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à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uogo di Nascita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°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97"/>
      </w:tblGrid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Descrizione dell’intervento:</w:t>
            </w:r>
          </w:p>
        </w:tc>
        <w:tc>
          <w:tcPr>
            <w:tcW w:w="7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6446"/>
      </w:tblGrid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bicazione dell’intervento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à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559"/>
        <w:gridCol w:w="1701"/>
        <w:gridCol w:w="3827"/>
        <w:gridCol w:w="1202"/>
      </w:tblGrid>
      <w:tr>
        <w:trPr/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i catastali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u p e r f i c i e  (ha)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ipo di bosco (2)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tà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co (3)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gl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a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atasta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teressata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superficie</w:t>
            </w:r>
          </w:p>
        </w:tc>
        <w:tc>
          <w:tcPr>
            <w:tcW w:w="1559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Cs/>
        </w:rPr>
        <w:t>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Deposito temporaneo della legna - v. punto f) delle avvertenze in allegato al modulo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3704" w:type="dxa"/>
              <w:jc w:val="left"/>
              <w:tblInd w:w="1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"/>
              <w:gridCol w:w="163"/>
              <w:gridCol w:w="3239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tinenze strade comunali</w:t>
                  </w:r>
                </w:p>
              </w:tc>
            </w:tr>
            <w:tr>
              <w:trPr/>
              <w:tc>
                <w:tcPr>
                  <w:tcW w:w="3704" w:type="dxa"/>
                  <w:gridSpan w:val="3"/>
                  <w:tcBorders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tinenze strade provinciali</w:t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  <w:t>Area ricadente in Sito Rete Natura 2000 (Sic/Zps):</w:t>
            </w:r>
            <w:r>
              <w:rPr>
                <w:rFonts w:cs="Arial" w:ascii="Arial" w:hAnsi="Arial"/>
                <w:bCs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tbl>
            <w:tblPr>
              <w:tblW w:w="851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567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tbl>
            <w:tblPr>
              <w:tblW w:w="10171" w:type="dxa"/>
              <w:jc w:val="left"/>
              <w:tblInd w:w="1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562"/>
              <w:gridCol w:w="9330"/>
            </w:tblGrid>
            <w:tr>
              <w:trPr>
                <w:trHeight w:val="15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I’</w:t>
                  </w:r>
                </w:p>
              </w:tc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(utilizzazione o miglioramento di boschi di superficie </w:t>
                  </w:r>
                  <w:r>
                    <w:rPr>
                      <w:rFonts w:cs="Arial" w:ascii="Arial" w:hAnsi="Arial"/>
                      <w:bCs/>
                      <w:u w:val="single"/>
                    </w:rPr>
                    <w:t>inferiore</w:t>
                  </w:r>
                  <w:r>
                    <w:rPr>
                      <w:rFonts w:cs="Arial" w:ascii="Arial" w:hAnsi="Arial"/>
                      <w:bCs/>
                    </w:rPr>
                    <w:t xml:space="preserve"> a ha 1 o </w:t>
                  </w:r>
                  <w:r>
                    <w:rPr>
                      <w:rFonts w:cs="Arial" w:ascii="Arial" w:hAnsi="Arial"/>
                    </w:rPr>
                    <w:t xml:space="preserve">conversione di boschi cedui di                          </w:t>
                  </w:r>
                </w:p>
              </w:tc>
            </w:tr>
            <w:tr>
              <w:trPr/>
              <w:tc>
                <w:tcPr>
                  <w:tcW w:w="8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superficie </w:t>
                  </w:r>
                  <w:r>
                    <w:rPr>
                      <w:rFonts w:cs="Arial" w:ascii="Arial" w:hAnsi="Arial"/>
                      <w:u w:val="single"/>
                    </w:rPr>
                    <w:t>inferiore</w:t>
                  </w:r>
                  <w:r>
                    <w:rPr>
                      <w:rFonts w:cs="Arial" w:ascii="Arial" w:hAnsi="Arial"/>
                    </w:rPr>
                    <w:t xml:space="preserve"> a ha 3) </w:t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OPP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685"/>
        <w:gridCol w:w="3402"/>
      </w:tblGrid>
      <w:tr>
        <w:trPr>
          <w:trHeight w:val="18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  <w:t>Area ricadente in Sito Rete Natura 2000 (Sic/Zps)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</w:r>
          </w:p>
          <w:tbl>
            <w:tblPr>
              <w:tblW w:w="10099" w:type="dxa"/>
              <w:jc w:val="left"/>
              <w:tblInd w:w="2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"/>
              <w:gridCol w:w="557"/>
              <w:gridCol w:w="6"/>
              <w:gridCol w:w="9243"/>
            </w:tblGrid>
            <w:tr>
              <w:trPr>
                <w:trHeight w:val="13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I’</w:t>
                  </w:r>
                </w:p>
              </w:tc>
              <w:tc>
                <w:tcPr>
                  <w:tcW w:w="92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(utilizzazione o miglioramento di boschi di superficie </w:t>
                  </w:r>
                  <w:r>
                    <w:rPr>
                      <w:rFonts w:cs="Arial" w:ascii="Arial" w:hAnsi="Arial"/>
                      <w:bCs/>
                      <w:u w:val="single"/>
                    </w:rPr>
                    <w:t>superiore</w:t>
                  </w:r>
                  <w:r>
                    <w:rPr>
                      <w:rFonts w:cs="Arial" w:ascii="Arial" w:hAnsi="Arial"/>
                      <w:bCs/>
                    </w:rPr>
                    <w:t xml:space="preserve"> a ha 1 o </w:t>
                  </w:r>
                  <w:r>
                    <w:rPr>
                      <w:rFonts w:cs="Arial" w:ascii="Arial" w:hAnsi="Arial"/>
                    </w:rPr>
                    <w:t xml:space="preserve">conversione di boschi cedui di                          </w:t>
                  </w:r>
                </w:p>
              </w:tc>
            </w:tr>
            <w:tr>
              <w:trPr/>
              <w:tc>
                <w:tcPr>
                  <w:tcW w:w="8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superficie </w:t>
                  </w:r>
                  <w:r>
                    <w:rPr>
                      <w:rFonts w:cs="Arial" w:ascii="Arial" w:hAnsi="Arial"/>
                      <w:u w:val="single"/>
                    </w:rPr>
                    <w:t>superiore</w:t>
                  </w:r>
                  <w:r>
                    <w:rPr>
                      <w:rFonts w:cs="Arial" w:ascii="Arial" w:hAnsi="Arial"/>
                    </w:rPr>
                    <w:t xml:space="preserve"> a ha 3 o altri interventi)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chiede, ai sensi della L.R. 7/04, di sottoporre l’intervento oggetto della presente    istanza alla procedura di pre-Valutazione di incidenza e darà inizio ai lavori solo ad avvenuta ricezione di apposita comunicazione da parte della Comunità Montana; aggiunge a tal fine le seguenti informazioni integrativ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Descrizione dell’area oggetto di intervento</w:t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Elementi naturali presenti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schi o boschetti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</wp:posOffset>
                      </wp:positionV>
                      <wp:extent cx="16002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6pt;height:12.5pt;mso-wrap-distance-left:7.05pt;mso-wrap-distance-right:0pt;mso-wrap-distance-top:0pt;mso-wrap-distance-bottom:0pt;margin-top:-0.65pt;mso-position-vertical-relative:text;margin-left:15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e umide d'acqua dolce, prati umidi, corsi d’acqua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</wp:posOffset>
                      </wp:positionV>
                      <wp:extent cx="160020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6pt;height:12.5pt;mso-wrap-distance-left:7.05pt;mso-wrap-distance-right:0pt;mso-wrap-distance-top:0pt;mso-wrap-distance-bottom:0pt;margin-top:-0.65pt;mso-position-vertical-relative:text;margin-left:16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ri, stag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hetti, risorgive o fontanili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</wp:posOffset>
                      </wp:positionV>
                      <wp:extent cx="160020" cy="158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6pt;height:12.5pt;mso-wrap-distance-left:7.05pt;mso-wrap-distance-right:0pt;mso-wrap-distance-top:0pt;mso-wrap-distance-bottom:0pt;margin-top:-0.65pt;mso-position-vertical-relative:text;margin-left:15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agricola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</wp:posOffset>
                      </wp:positionV>
                      <wp:extent cx="160020" cy="158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6pt;height:12.5pt;mso-wrap-distance-left:7.05pt;mso-wrap-distance-right:0pt;mso-wrap-distance-top:0pt;mso-wrap-distance-bottom:0pt;margin-top:-0.65pt;mso-position-vertical-relative:text;margin-left:15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eri isolati, in gruppo in filare, siepi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</wp:posOffset>
                      </wp:positionV>
                      <wp:extent cx="160020" cy="1587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6pt;height:12.5pt;mso-wrap-distance-left:7.05pt;mso-wrap-distance-right:0pt;mso-wrap-distance-top:0pt;mso-wrap-distance-bottom:0pt;margin-top:-0.65pt;mso-position-vertical-relative:text;margin-left:16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usteti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</wp:posOffset>
                      </wp:positionV>
                      <wp:extent cx="160020" cy="158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6pt;height:12.5pt;mso-wrap-distance-left:7.05pt;mso-wrap-distance-right:0pt;mso-wrap-distance-top:0pt;mso-wrap-distance-bottom:0pt;margin-top:-0.65pt;mso-position-vertical-relative:text;margin-left:15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 permanenti o pascol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</wp:posOffset>
                      </wp:positionV>
                      <wp:extent cx="16002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6pt;height:12.5pt;mso-wrap-distance-left:7.05pt;mso-wrap-distance-right:0pt;mso-wrap-distance-top:0pt;mso-wrap-distance-bottom:0pt;margin-top:-0.65pt;mso-position-vertical-relative:text;margin-left:15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ambienti rocciosi, grotte, ecc.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</wp:posOffset>
                      </wp:positionV>
                      <wp:extent cx="160020" cy="1587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6pt;height:12.5pt;mso-wrap-distance-left:7.05pt;mso-wrap-distance-right:0pt;mso-wrap-distance-top:0pt;mso-wrap-distance-bottom:0pt;margin-top:-0.65pt;mso-position-vertical-relative:text;margin-left:16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</wp:posOffset>
                      </wp:positionV>
                      <wp:extent cx="160020" cy="1587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6pt;height:12.5pt;mso-wrap-distance-left:7.05pt;mso-wrap-distance-right:0pt;mso-wrap-distance-top:0pt;mso-wrap-distance-bottom:0pt;margin-top:-0.65pt;mso-position-vertical-relative:text;margin-left:15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dell’area d'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i sensi  e per  gli effetti di cui all'art. 13  del D.lgs 196/2003 il sottoscritto dichiara di  essere  informato  che  i  dati  raccolti saranno trattati, anche con strumenti informatici, esclusivamente nell’ambito  del   procedimento  per   il   quale   la   presente dichiarazione viene  resa. e che al riguardo gli competono tutti i diritti previsti dall`art.7 del medesimo D.lgs. e esercitati rivolgendosi al Servizio Tecnico della Comunità Montana  Valli del Taro e Ceno. Titolare del trattamento: Comunità Montana  Valli de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Taro e Ceno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567"/>
        <w:gridCol w:w="3260"/>
        <w:gridCol w:w="1202"/>
      </w:tblGrid>
      <w:tr>
        <w:trPr>
          <w:trHeight w:val="28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Allegat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5029" w:type="dxa"/>
            <w:gridSpan w:val="3"/>
            <w:tcBorders/>
          </w:tcPr>
          <w:p>
            <w:pPr>
              <w:pStyle w:val="Heading6"/>
              <w:jc w:val="center"/>
              <w:rPr/>
            </w:pPr>
            <w:r>
              <w:rPr>
                <w:b/>
              </w:rPr>
              <w:t xml:space="preserve">Firma </w:t>
            </w:r>
            <w:r>
              <w:rPr>
                <w:sz w:val="16"/>
                <w:szCs w:val="16"/>
              </w:rPr>
              <w:t>(autografa leggibile)</w:t>
            </w:r>
          </w:p>
        </w:tc>
      </w:tr>
      <w:tr>
        <w:trPr>
          <w:trHeight w:val="28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lanimetria catastale </w:t>
            </w: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Fotocopia non autenticata documento identità </w:t>
            </w: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ltro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E AD USO DEL COMPILATORE – NON DA ALLEGARE ALLA RICHIESTA CHE SI PRESEN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GEND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140"/>
      </w:tblGrid>
      <w:tr>
        <w:trPr/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.</w:t>
            </w:r>
          </w:p>
        </w:tc>
        <w:tc>
          <w:tcPr>
            <w:tcW w:w="9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)  OGGETTO DELLA DOMANDA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rsione di bosco di alto fusto o a struttura più complessa in ceduo semplice (per motivi eccezionali)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rpazione di piante per uso bonsai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adicamento piante secche e ceppaie morte in situazioni ambientali particolari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novazione dei boschi per mutarne la composizione specifica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oga alle limitazioni relative all’estensione dei tagli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azioni in aree forestali situate oltre i 1500 m s.l.m., con pendenza superiore al 100%, in aree in frane attive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allamento  materiali legnosi lungo versanti in erosione e/o sistemati e strascico su strade aperte al traffico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rtura, allargamento e manutenzione di strade forestali con movimento di terreno (L.R. n.47/78)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lazione di gru a cavo (autorizzazione del Sindaco previo parere della Comunità Montana)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nazione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3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colo in boschi di nuova formazione o degradati a seguito del ripristino delle condizioni normali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5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colo bestiame in recinzioni comprendenti aree forestali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colo delle capre in aree forestali (in via eccezionale)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ariche in aree forestali causanti pericolo di incendio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ilizzazione di boschi di alto fusto su superficie superiore a 2 ha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nibilità del deposito cauzionale effettuato per la rinnovazione di fustaie coetanee tagliate a raso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li di sementazione (ed eventualmente di preparazione)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in fustaie “transitorie”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pero di soprassuoli castanili alla produzione di frutti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lio di cedui coniferati su superficie maggiore a 2 ha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ristino di cedui “invecchiati” in cedui a regime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atura e svettamento per frasca nei boschi cedui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minazione di cespugli e arbusti fuori dalle aree di cui agli art. 15, 52 e 53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colta ed asportazione di piante officinali e/o della flora spontanea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oga dei periodi consentiti per il pascolo nei terreni pascolivi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lio ed estirpazione di alberi ed arbusti in terreni saldi (R.D.L. n.3267/23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545</wp:posOffset>
                </wp:positionV>
                <wp:extent cx="2787015" cy="16357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192"/>
                            </w:tblGrid>
                            <w:tr>
                              <w:trPr/>
                              <w:tc>
                                <w:tcPr>
                                  <w:tcW w:w="4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</w:rPr>
                                    <w:t>( 2 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/>
                                    </w:rPr>
                                    <w:t>Tipi di Bo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u w:val="single"/>
                                    </w:rPr>
                                    <w:t>Fustaie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u w:val="single"/>
                                    </w:rPr>
                                    <w:t>Ced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specie: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speci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ggio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Querce </w:t>
                                    <w:tab/>
                                    <w:t>(specificare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sta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Miste     </w:t>
                                    <w:tab/>
                                    <w:t>(specificare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beti </w:t>
                                    <w:tab/>
                                    <w:t>(specificare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Querce </w:t>
                                    <w:tab/>
                                    <w:t>(specific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ini </w:t>
                                    <w:tab/>
                                    <w:t>(specificare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nt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stagno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obi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uglasia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i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28.8pt;mso-wrap-distance-left:0pt;mso-wrap-distance-right:7.05pt;mso-wrap-distance-top:0pt;mso-wrap-distance-bottom:0pt;margin-top: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192"/>
                      </w:tblGrid>
                      <w:tr>
                        <w:trPr/>
                        <w:tc>
                          <w:tcPr>
                            <w:tcW w:w="4389" w:type="dxa"/>
                            <w:gridSpan w:val="2"/>
                            <w:tcBorders/>
                          </w:tcPr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/>
                              </w:rPr>
                              <w:t>( 2 )</w:t>
                            </w:r>
                            <w:r>
                              <w:rPr>
                                <w:b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Tipi di Bo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u w:val="single"/>
                              </w:rPr>
                              <w:t>Fustaie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u w:val="single"/>
                              </w:rPr>
                              <w:t>Ced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pecie: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peci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ggio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Querce </w:t>
                              <w:tab/>
                              <w:t>(specificare)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ta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iste     </w:t>
                              <w:tab/>
                              <w:t>(specificare)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beti </w:t>
                              <w:tab/>
                              <w:t>(specificare)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Querce </w:t>
                              <w:tab/>
                              <w:t>(specific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ini </w:t>
                              <w:tab/>
                              <w:t>(specificare)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nt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tagno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bi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uglasia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18"/>
        </w:rPr>
        <w:t>2)  n.b.:  specificare se bosco ceduo o fustaia e specie; nel caso di boschi misti indicarne la composizione e la specie prevalen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.: ceduo di 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ceduo di …, … e …, a prevalenza di 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:  Numero di anni trascorsi dall’ultimo taglio nell’area interess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:  Nel caso di intervento su parti di mappali indicare graficamente le aree interess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: Da allegare nel caso di invio della Richiesta di autorizzazione per posta, per fax o per via telematica; non necessaria se l’istanza viene sottoscritta alla presenza del dipendente addetto della Comunità  Monta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9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VVERTEN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chiesta di autorizzazione deve essere presentata dal proprietario dei terreni o altri avente diritto. Può essere presentata dall’utilizzatore del bosco solo su delega formale del proprietario dei terreni o altri avente dirit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odulo deve essere compilato in ogni sua parte e completo degli allegati indicati; le richieste di autorizzazione non correttamente compilate / incomplete verranno restituite al mittente e non avranno pertanto alcuna validit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chiesta di autorizzazione ed i relativi allegati devono essere inoltrati alla Comunità Montana in duplice cop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Cs w:val="21"/>
              </w:rPr>
              <w:t xml:space="preserve">l’ </w:t>
            </w:r>
            <w:r>
              <w:rPr>
                <w:rFonts w:cs="Arial" w:ascii="Arial" w:hAnsi="Arial"/>
                <w:sz w:val="18"/>
              </w:rPr>
              <w:t>autorizzazione</w:t>
            </w:r>
            <w:r>
              <w:rPr>
                <w:rFonts w:cs="Arial" w:ascii="Arial" w:hAnsi="Arial"/>
              </w:rPr>
              <w:t xml:space="preserve"> viene emessa</w:t>
            </w:r>
            <w:r>
              <w:rPr>
                <w:rFonts w:cs="Arial" w:ascii="Arial" w:hAnsi="Arial"/>
                <w:szCs w:val="21"/>
              </w:rPr>
              <w:t xml:space="preserve"> dalla Comunità Montana entro 45 giorni dalla data di ricezion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Cs w:val="21"/>
              </w:rPr>
              <w:t xml:space="preserve">l’ intervento oggetto della </w:t>
            </w:r>
            <w:r>
              <w:rPr>
                <w:rFonts w:cs="Arial" w:ascii="Arial" w:hAnsi="Arial"/>
                <w:sz w:val="18"/>
              </w:rPr>
              <w:t>richiesta di autorizza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uò essere effettuato in un periodo massimo di tre annate silvane (annata silvana: dalla data di apertura alla data di chiusura del taglio); il periodo richiesto deve essere indicato in calce alla “descrizione dell’intervento”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 ricorda che le sedi stradali e le relative pertinenze devono essere mantenute sgombre da qualsiasi residuo; qualora vengano utilizzate pertinenze di strade provinciali per il deposito della legna e di qualsiasi altro materiale dovrà esserne data comunicazione al Servizio Viabilità della Provinc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 l’area oggetto di taglio è ubicata in un Sito della Rete Natura 2000 (SIC/ZPS) ed è superiore a 1 ettaro, o a 3 ettari per la conversione dei boschi cedui ad alto fusto, l’intervento potrà essere iniziato solo ad avvenuto ricevimento dell’autorizzazione e dell’esito della pre-valutazione di incidenza da parte della Comunità Montana 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 l’area oggetto di intervento è ubicata in un Sito della Rete Natura 2000 (SIC/ZPS) ed è inferiore a 1 ettaro, o a 3 ettari per la conversione dei boschi cedui ad alto fusto, ma contigua ad altra area soggetta ad intervento nello stesso periodo avente estensione tale per cui le superfici assommate raggiungono 1 ettaro o 3 ettari, la Comunità Montana provvederà d’ufficio alla pre-Valutazione di incidenza informandone il richiedent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’ autorizzazione verrà inviata anche al Corpo Forestale dello Stato a cura della Comunità Monta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ZION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Corpodeltesto3"/>
        <w:rPr>
          <w:i/>
          <w:i/>
          <w:iCs/>
          <w:sz w:val="18"/>
        </w:rPr>
      </w:pPr>
      <w:r>
        <w:rPr>
          <w:i/>
          <w:iCs/>
          <w:sz w:val="18"/>
        </w:rPr>
        <w:t>CASI PIU’ FREQUENTI, NEL TERRITORIO DELLA COMUNITA’ MONTANA, DI INTERVENTI CHE POSSONO ESSERE EFFETTUATI PREVIA RICHIESTA DI AUTORIZZAZIONE  E RELATIVE SPECIFICHE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) taglio di cedui invecchiati (ripristino  di boschi cedui invecchiati in cedui a regime - artt. 57 e 59 P.M.P.F.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 faggio e misti a prevalenza di faggio di età superiore a 42 an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 querce e carpino e misti a prevalenza di querce e carpino di età superiore a 30 an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 castagno e misti a prevalenza di castagno di età superiore a 15 an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 ontano, robinia e salice e misti a prevalenza di ontano, robinia e salice di età superiore a 12 anni 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) esercizio del pascolo in aree forestali (art. 29 c.5 P.M.P.F.)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nella richiesta occorre specificare il numero dei capi suddivisi per specie e se l’area forestale interessata è inserita nel contesto di una più vasta area a pascolo, indicandone la superficie;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si ricorda che nei boschi coetanei (cedui e fustaie) il pascolo suino e ovino è vietato prima che i polloni e il novellame abbiano raggiunto l’ altezza di m 2,5 , il pascolo di bovini e equini è vietato prima che i polloni e il novellame abbiano raggiunto l’ altezza di m 4 (art. 29 c.1); nelle zone boscate percorse dal fuoco il pascolo è vietato per dieci anni dall’incendio (art.10 c.1 L. n.353/2000 e s.m.i.)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) deroga dei periodi consentiti per il pascolo nei terreni pascolivi (art.67 c. 1 P.M.P.F.):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iodo consentito nei terreni situati ad altitudine fino a m 1.000 s.l.m.: 15 maggio / 31 ottob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iodo consentito nei terreni situati ad altitudine oltre m 1.000 s.l.m.: 15 giugno / 15 settembre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) taglio ed estirpazione di alberi e arbusti nei terreni saldi -terreni non sottoposti a lavorazioni agricole da almeno otto anni- ; per la trasformazione di terreni saldi in terreni sottoposti a periodica lavorazione occorre presentare richiesta di autorizzazione ai sensi delle norme riguardanti il Vincolo idrogeologico (art. 70 PMPF)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NORME COMUNI PER I BOSCHI CEDU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i/>
          <w:iCs/>
          <w:sz w:val="18"/>
        </w:rPr>
        <w:t>PERIODO DI APERTURA DEL TAGLIO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i/>
          <w:iCs/>
          <w:sz w:val="18"/>
        </w:rPr>
        <w:t>(art. 11 P.M.P.F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oschi cedui di faggio e misti a prevalenza di faggio: dal 16 settembre al 15 magg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oschi cedui di altre latifoglie: dal 1 ottobre al 15 aprile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lvo anticipi o proroghe in caso di circostanze meteoclimatiche particolari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ei boschi d’alto fusto il taglio può essere effettuato in qualsiasi periodo dell’ann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RILASCIO DI MATRICINE (art. 55 P.M.P.F.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umero di matricine da rilasciare per ettaro di superfic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oschi cedui a prevalenza di faggio e carpino n. 1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oschi cedui a prevalenza di specie quercine n. 7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oschi cedui a prevalenza di castagno: n. 4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 matricine devono avere </w:t>
      </w:r>
      <w:r>
        <w:rPr>
          <w:rFonts w:cs="Arial" w:ascii="Arial" w:hAnsi="Arial"/>
          <w:bCs/>
          <w:sz w:val="18"/>
          <w:u w:val="single"/>
        </w:rPr>
        <w:t>diametro minimo di 15 centimetri a 1,30 metri dal suolo</w:t>
      </w:r>
      <w:r>
        <w:rPr>
          <w:rFonts w:cs="Arial" w:ascii="Arial" w:hAnsi="Arial"/>
          <w:bCs/>
          <w:sz w:val="18"/>
        </w:rPr>
        <w:t xml:space="preserve"> (se non può essere soddisfatta questa condizione il bosco non può essere tagliato), devono essere scelte fra le piante da seme e tra i polloni migliori, devono essere rilasciate in modo uniforme su tutta la superficie o a gruppi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ALLESTIMENTO E SGOMBERO DELLE TAGLIATE (art. 19 P.M.P.F.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L'allestimento dei prodotti del taglio e il loro sgombero dai boschi deve compiersi il più prontamente possibile ed in modo da non danneggiare il suolo, il soprassuolo ed in particolare il novella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Nei cedui, detti prodotti devono essere asportati dalle tagliate o almeno concentrati negli spazi vuoti delle tagliate stesse allo scopo destinati, entro il termine consentito per il taglio di cui agli artt. 11 e 12 e relative deroghe e comunque non oltre i trenta giorni dal termine predetto o dal termine dei lavori.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I residui di lavorazione, sia nelle fustaie che nei cedui, possono essere lasciati sull'area di caduta o concentrati negli spazi liberi dal novellame, avendo sempre cura di evitare eccessivi accumuli di materiale e di non arrecare danni alla rinnovazione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l fine di ridurre il pericolo di incendi boschivi è sempre obbligatorio l'allontanamento di qualsiasi residuo di lavorazione nelle aree laterali alla viabilità e alle cesse antincendio per una fascia di terreno non inferiore alla larghezza di 15 m.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E' parimenti sempre obbligatorio l'allontanamento di qualsiasi residuo di lavorazione dall'alveo dei corsi d'acqua, da strade, piste, mulattiere, sentieri e cesse antincendio.</w:t>
      </w:r>
    </w:p>
    <w:p>
      <w:pPr>
        <w:pStyle w:val="Normal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 xml:space="preserve">LIMITAZIONI AL TAGLIO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n può essere effettuato il taglio raso con rilascio di matricine su superfici accorpate che, da sole o in contiguità con aree boscate denudate per varie cause, comprese le tagliate effettuate nei tre anni precedenti, superino 6 ettari per i cedui e 2 ettari per le fustaie. La contiguità può essere interrotta con il rilascio di una fascia arborata di larghezza non inferiore a 100 metri che potrà essere tagliata tre anni dopo la ceduazione dell’area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er effettuare tagli su superfici maggiori di 6 ettari per i boschi cedui e di 2 ettari per le fustaie  può essere presentata alla Comunità Montana richiesta di autorizzazione corredata da apposito progetto di utilizzazione (art. 14 P.M.P.F.)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 boschi cedui situati oltre i 1.500 metri e quelli aventi pendenza superiore al 100% non possono essere trattati a taglio raso con rilascio di matricine (art. 15 P.M.P.F.)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 iI taglio di boschi cedui situati in aree interessate da frane attive occorre presentare richiesta di autorizzazione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 Prescrizioni di massima e di Polizia forestale derivano dalle norme del RDL n. 3267/30.12.1923 – RDL n. 1126/16.5.1926 . Le competenze in materia sono state in passato in capo a diversi Enti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l 1995 la Regione Emilia – Romagna ha approvato il vigente corpo normativo con delibera del Consiglio regionale n.2354/1.3.1995; le competenze amministrative spettano da allora alle Comunità Montane e alle Amministrazioni provinciali per i territori di rispettiva competenza (per la Comunità Montana Valli Taro e Ceno: Comuni di Albareto, Bardi, Bedonia, Berceto, Bore, Borgo Val di Taro, Compiano, Fornovo T., Pellegrino p.se, Solignano, Terenzo, Tornolo, Valmozzola, Varano Mel., Varsi)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</w:rPr>
        <w:t>Le funzioni di polizia e di vigilanza competono al Corpo forestale dello Stato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0:42:00Z</dcterms:created>
  <dc:creator>Comunità Montana</dc:creator>
  <dc:description/>
  <dc:language>en-US</dc:language>
  <cp:lastModifiedBy>Barbara Fabbi</cp:lastModifiedBy>
  <cp:lastPrinted>2007-10-16T08:51:00Z</cp:lastPrinted>
  <dcterms:modified xsi:type="dcterms:W3CDTF">2013-03-08T09:16:00Z</dcterms:modified>
  <cp:revision>140</cp:revision>
  <dc:subject/>
  <dc:title>Prescrizioni di Massima e di Polizia Forestale</dc:title>
</cp:coreProperties>
</file>